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irect Mail Panoramic Postcard 5.67 x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ideline Template 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to Use this Guideline Templ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guideline template is set up with the proper custom file dimensions. </w:t>
      </w:r>
    </w:p>
    <w:p>
      <w:pPr>
        <w:pStyle w:val="Normal"/>
        <w:numPr>
          <w:ilvl w:val="0"/>
          <w:numId w:val="1"/>
        </w:numPr>
        <w:rPr/>
      </w:pPr>
      <w:r>
        <w:rPr/>
        <w:t>Keep all elements within .375 inch (3/8”) from the edg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inal file should be a 2-page document containing only your design. </w:t>
      </w:r>
    </w:p>
    <w:p>
      <w:pPr>
        <w:pStyle w:val="Normal"/>
        <w:numPr>
          <w:ilvl w:val="0"/>
          <w:numId w:val="1"/>
        </w:numPr>
        <w:rPr/>
      </w:pPr>
      <w:r>
        <w:rPr/>
        <w:t>Don't forget to delete the file specification image and instructional content from this file before saving and uploading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this Guideline Template contai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ge 1</w:t>
      </w:r>
      <w:r>
        <w:rPr/>
        <w:t>: This is the general instruction page and also a canvas that you can use to build your design. Delete this instruction box prior to saving and uploading your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Page 2</w:t>
      </w:r>
      <w:r>
        <w:rPr/>
        <w:t>: This is the front side of the postcard that shows the file specifications. Delete this image and page prior to saving and uploading your file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bookmarkStart w:id="6" w:name="OLE_LINK4"/>
      <w:bookmarkStart w:id="7" w:name="OLE_LINK3"/>
      <w:bookmarkEnd w:id="6"/>
      <w:bookmarkEnd w:id="7"/>
      <w:r>
        <w:rPr>
          <w:b/>
        </w:rPr>
        <w:t>Page 3</w:t>
      </w:r>
      <w:r>
        <w:rPr/>
        <w:t>: This is the address side of the postcard that shows the file specifications. Delete this image and page prior to saving and uploading your f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10325100" cy="542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50520</wp:posOffset>
            </wp:positionV>
            <wp:extent cx="10325100" cy="5417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200" w:h="8525"/>
      <w:pgMar w:left="547" w:right="547" w:gutter="0" w:header="0" w:top="547" w:footer="0" w:bottom="54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14:00Z</dcterms:created>
  <dc:creator>rbush</dc:creator>
  <dc:description/>
  <cp:keywords/>
  <dc:language>en-US</dc:language>
  <cp:lastModifiedBy>jjackson</cp:lastModifiedBy>
  <dcterms:modified xsi:type="dcterms:W3CDTF">2013-05-14T16:49:00Z</dcterms:modified>
  <cp:revision>6</cp:revision>
  <dc:subject/>
  <dc:title>This PanoramicFullbleed is 11</dc:title>
</cp:coreProperties>
</file>